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09 сен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лавного специалиста по кадрам общества с ограниченной ответственностью «Кежуй Нефтегазовые Услуги» (далее – ООО «Кежуй Нефтегазовые Услуги») Тимирзяновой Кристины Николаевны, * года рождения, уроженки *, гражданки *, паспорт *; проживающей по адресу: *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 xml:space="preserve">17.04.2024 в 0:01 Тимирзянова К.Н., являясь должностным лицом – </w:t>
      </w:r>
      <w:r>
        <w:rPr>
          <w:spacing w:val="-2"/>
          <w:sz w:val="26"/>
          <w:szCs w:val="26"/>
        </w:rPr>
        <w:t>главным специалистом по кадрам</w:t>
      </w:r>
      <w:r>
        <w:rPr>
          <w:color w:val="000000"/>
          <w:spacing w:val="-2"/>
          <w:sz w:val="26"/>
          <w:szCs w:val="26"/>
        </w:rPr>
        <w:t xml:space="preserve"> ООО «Кежуй Нефтегазовые Услуги», зарегистрированного по адресу: Ханты-Мансийский автономный округ-Югра, г. Радужный, Промзона Южная Промышленная зона, улица Индустриальная, ЗД97/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15.04.2024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Тимирзянова К.Н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</w:t>
      </w:r>
      <w:r>
        <w:rPr>
          <w:color w:val="000000"/>
          <w:sz w:val="26"/>
          <w:szCs w:val="26"/>
        </w:rPr>
        <w:t xml:space="preserve"> Тимирзяновой К.Н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лавного специалиста по кадрам 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13.10.2016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 xml:space="preserve">«Кежуй Нефтегазовые Услуги»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, улица Индустриальная, ЗД97/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Кежуй Нефтегазовые Услуги»</w:t>
      </w:r>
      <w:r>
        <w:rPr>
          <w:sz w:val="26"/>
          <w:szCs w:val="26"/>
        </w:rPr>
        <w:t xml:space="preserve">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 xml:space="preserve">) с кадровым мероприятием «дата окончания договора ГПХ» - 15.04.2024. </w:t>
      </w:r>
      <w:r>
        <w:rPr>
          <w:spacing w:val="-2"/>
          <w:sz w:val="26"/>
          <w:szCs w:val="26"/>
        </w:rPr>
        <w:t xml:space="preserve">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6.04.2024.</w:t>
      </w:r>
      <w:r>
        <w:rPr>
          <w:sz w:val="26"/>
          <w:szCs w:val="26"/>
        </w:rPr>
        <w:t xml:space="preserve"> Главным специалистом по кадра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Кежуй Нефтегазовые Услуги» с 24.05.2021 является Тимирзянова К.Н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Тимирзяновой К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25.06.2024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Тимирзяновой К.Н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; копией приказа (распоряжения) о приеме работника на работу от 24.05.2021 № *; копией должностной инструкции главного специалиста по кадр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ОО </w:t>
      </w:r>
      <w:r>
        <w:rPr>
          <w:rFonts w:cs="Times New Roman" w:ascii="Times New Roman" w:hAnsi="Times New Roman"/>
          <w:sz w:val="26"/>
          <w:szCs w:val="26"/>
        </w:rPr>
        <w:t xml:space="preserve">«Кежуй Нефтегазовые Услуги», утвержденной генеральным директор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Кежуй Нефтегазовые Услуги» Лу Синшэн 14.01.202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мирзяновой К.Н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имирзяновой К.Н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Тимирзянова К.Н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Тимирзяновой К.Н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Тимирзяновой К.Н.</w:t>
      </w:r>
      <w:r>
        <w:rPr>
          <w:sz w:val="26"/>
          <w:szCs w:val="26"/>
        </w:rPr>
        <w:t xml:space="preserve">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лавного специалиста по кадрам общества с ограниченной ответственностью «Кежуй Нефтегазовые Услуги» Тимирзянову Кристину Николае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18463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Тимирзяновой К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/>
      </w:pPr>
      <w:r>
        <w:rPr>
          <w:bCs/>
          <w:iCs/>
        </w:rPr>
        <w:t>Подлинный документ находится в деле № 5-868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4568-9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868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4568-97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